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Be Anything Less (Snoop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One verse cut to fit into 2:30 mi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LEAF IF YOU CAN BE THE TRE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RAINDROP IF YOU CAN BE TH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`CAUSE A LEAF MAY F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TREE REMAIN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 MAY NEVER RAIN AT 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SEA REMAINS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TREE AND TH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E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CLOUD IF YOU CAN BE THE SK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FEATHE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A BIRD AND FL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LOUDS ROLL B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SKY ROLLS 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BIRD CAN FL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TH A FEATHER GONE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THE BIRD AND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TREE AND THE DEEP BLUE SE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AIL IF YOU CAN BE THE B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LINING IF YOU CAN BE THE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 MAY LOSE ITS S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A BOAT WILL FLOA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 WITHOUT A LIN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S STILL A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BOAT AND THE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QUO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ICK IF YOU CAN BE THE DRUM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UGA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THE PLUM, BY GU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CAN BREAK A STICK BUT THE DRUM WILL BE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THOUT A SUGAR COA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UMS`RE GOOD TO EAT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DR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PLUM AND THE CO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BIRD AND THE SKY AND THE T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ING IF YOU CAN BE THE BE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TWO IF YOU CAN BE A TH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`CAUSE A STING CAN`T MAKE YOU A HONEYBUN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AKE TWO FROM THREE AND YOU STILL GOT ON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THREE AND A BE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W AND A PL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DRUM AND A PL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, BOAT, BIRD, SKY, TRE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RING IF YOU CAN BE THE KIT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DARKNES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F YOU CAN BE THE LIGH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O` YOU LOSE ITS STRING YOU CAN FLY A KIT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WOULD ANYBODY HERE FLY A KITE AT NIGHT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KITE AND THE LIGH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GHT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TAIL IF YOU CAN BE THE DOG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BUMP IF YOU CAN BE THE LOG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 CAN WAG HIS T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T CAN`T WAG `HE,`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BUMP WITHOUT A LO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SN`T MUCH TO B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DOG AND THE LO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KITE AND THE LIGH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THREE AND A B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W AND A PL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DRUM AND A PL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 AND A BO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BIRD AND THE SKY AND A T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6:00Z</dcterms:created>
  <dc:creator>Guy Dearden</dc:creator>
  <dc:description/>
  <cp:keywords/>
  <dc:language>en-US</dc:language>
  <cp:lastModifiedBy>Guy Dearden</cp:lastModifiedBy>
  <dcterms:modified xsi:type="dcterms:W3CDTF">2011-03-02T20:06:00Z</dcterms:modified>
  <cp:revision>2</cp:revision>
  <dc:subject/>
  <dc:title>Topsy Turvy </dc:title>
</cp:coreProperties>
</file>